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РАЗОВАНИЯ АДМИНИСТРАЦИИ ТОМСКОГО РАЙ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ряковская средняя общеобразовательная школа» То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ОУ «Моряковская СОШ» Томского райо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ская ул., д. 29, Моряковский Затон с., Томский р-он, Томская обл., 63451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ефон/факс (3822) 927-655, </w:t>
      </w:r>
      <w:r>
        <w:rPr>
          <w:rFonts w:eastAsia="Calibri"/>
          <w:sz w:val="22"/>
          <w:szCs w:val="22"/>
        </w:rPr>
        <w:t>е</w:t>
      </w:r>
      <w:r>
        <w:rPr>
          <w:rFonts w:eastAsia="Calibri"/>
          <w:b/>
          <w:sz w:val="22"/>
          <w:szCs w:val="22"/>
        </w:rPr>
        <w:t>-</w:t>
      </w:r>
      <w:r>
        <w:rPr>
          <w:rFonts w:eastAsia="Calibri"/>
          <w:sz w:val="22"/>
          <w:szCs w:val="22"/>
        </w:rPr>
        <w:t>mail:</w:t>
      </w:r>
      <w:r>
        <w:rPr>
          <w:rFonts w:eastAsia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edu.mory@uotr.ru</w:t>
        </w:r>
      </w:hyperlink>
      <w:r>
        <w:rPr>
          <w:rFonts w:eastAsia="Calibri"/>
          <w:b/>
          <w:spacing w:val="1"/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rFonts w:eastAsia="Calibri"/>
            <w:color w:val="000000"/>
            <w:spacing w:val="1"/>
            <w:sz w:val="22"/>
            <w:szCs w:val="22"/>
          </w:rPr>
          <w:t>http://tom-mrschool.edu.tomsk.ru/</w:t>
        </w:r>
      </w:hyperlink>
      <w:r>
        <w:rPr>
          <w:rFonts w:eastAsia="Calibri"/>
          <w:spacing w:val="1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44231137; ОГРН 1027000768904; ИНН/КПП 7014006936/7014010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за педагогических работников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b/>
          <w:sz w:val="22"/>
          <w:szCs w:val="22"/>
        </w:rPr>
        <w:t xml:space="preserve">Образование и курсы повышения квалифик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29"/>
        <w:gridCol w:w="2377"/>
        <w:gridCol w:w="3496"/>
        <w:gridCol w:w="6229"/>
      </w:tblGrid>
      <w:tr>
        <w:trPr>
          <w:trHeight w:val="5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уч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об образовани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вышения квалификации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ельченко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ЭВ № 271558. Рег. № 96 от 23.06.1995. Квалификация «Учитель средней школы» по специальности «Английский и немецкий язык» (на фамилию Казбирова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ждународные Образовательные проекты». ЦДПО «Экстерн». Уд. 784900376719. Рег. 72508 от 23.10.2023 г. «Реализация требований обновлённого ФГОС СОО в работе учителя (английский язык)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02. Рег № 156170027802 от 18.02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25. Рег. № 259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Томский техникум информационных технологий». Рег. 3068. № 701802382065 от 25.03.2022 г. «Современные тенденции реализации инклюзивного образования». 42 часа.</w:t>
            </w:r>
          </w:p>
        </w:tc>
      </w:tr>
      <w:tr>
        <w:trPr>
          <w:trHeight w:val="5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дырев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, немецкого язы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ПУ. Диплом с отличием АВС 0098262. Рег. 709 от 06.07.1999. Квалификация «Учитель русского языка, немецкого языка и литературы» по специальности «Филология» (на фамилию Дурова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повышения квалификации и переподготовки «Луч знаний». Уд. 180003657512. Рег. 150982 от 03.09.2023 г. «Актуальные вопросы проектирования и осуществления образовательного процесса в условиях реализации ФГОС СОО». 36 часов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484. Рег № 156170027484 от 04.09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</w:tc>
      </w:tr>
      <w:tr>
        <w:trPr>
          <w:trHeight w:val="2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на Маргар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. Диплом ТВ № 480111. Рег. 373 от 22.06.1990. Квалификация «Учитель начальных классов» по специальности «Педагогика и методика начального обучения»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44. Рег № 156170027844 от 09.09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27. Рег. № 261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5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асильева 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360" w:right="-49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ФВ № 334075. Рег. № 418 от 30.06.1990. Квалификация «Учитель средней школы» по специальности «Математика-физика» (на фамилию Нелюбина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106069. Рег. № 1187-23 от 31.03.2023. 64 часа. «Современные методы и технологии преподавания в рамках обновлённых ФГОС ООО и ФГОС СОО: математика»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29. Рег № 156170027829 от 28.11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29. Рег. № 263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5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гельм Мария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 изобразительного искус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«ТГПУ» Диплом бакалавра по направлению подготовки «Педагогическое образование» (с двумя профилями подготовки).  Документ 107031 0589292. Рег. 220 от 22.06.2023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гельм Окс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БВС 0660961. Рег. 570 от 28.06.1999. Квалификация «Учитель биологии и химии» по специальности «Биология» (на фамилию Плотникова).</w:t>
            </w:r>
          </w:p>
          <w:p>
            <w:pPr>
              <w:pStyle w:val="Style18"/>
              <w:ind w:left="36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ТОИПКРО. </w:t>
            </w:r>
            <w:r>
              <w:rPr>
                <w:sz w:val="22"/>
                <w:szCs w:val="22"/>
              </w:rPr>
              <w:t>Уд. 700800204357. Рег. № 6063-23 от 14.11.2023. «Особенности подготовки к сдаче ГИА по биологии в условиях реализации ФГОС ООО и ФГОС СОО». 16 часов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. Рег. У-112580/б. № 1500000330154 с 11.04.2023 г. по 24.05.2023 г. 36 часов «Реализация требований ФГОС ООО, ФГОС СОО в работе учителя (химия)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ТОИПКРО. </w:t>
            </w:r>
            <w:r>
              <w:rPr>
                <w:sz w:val="22"/>
                <w:szCs w:val="22"/>
              </w:rPr>
              <w:t>Уд. 700800107875. Рег. № 29416ц-23 от 28.04.2023. «Особенности организации инклюзивного обучения детей с ОВЗ на уроках химии и биологии». 2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ТОИПКРО. </w:t>
            </w:r>
            <w:r>
              <w:rPr>
                <w:sz w:val="22"/>
                <w:szCs w:val="22"/>
              </w:rPr>
              <w:t>Уд. 700800106048. Рег. № 1166ц-23 от 30.03.2023. «Формирование функциональной грамотности на уроках химии и биологии». 16 часов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30. Рег. № 264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ТОИПКРО. </w:t>
            </w:r>
            <w:r>
              <w:rPr>
                <w:sz w:val="22"/>
                <w:szCs w:val="22"/>
              </w:rPr>
              <w:t xml:space="preserve">Уд. 700800066515. Рег. № 3349ц-21 от 28.05.2021. 16 часов. «Использование интерактивной панели </w:t>
            </w:r>
            <w:r>
              <w:rPr>
                <w:sz w:val="22"/>
                <w:szCs w:val="22"/>
                <w:lang w:val="en-US"/>
              </w:rPr>
              <w:t>SMARTBOARD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. Уд. 040000309567. Рег. У-26297/б. 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. 36 часов. май, 2021 год.</w:t>
            </w:r>
          </w:p>
        </w:tc>
      </w:tr>
      <w:tr>
        <w:trPr>
          <w:trHeight w:val="5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Наталья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60" w:right="-49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. Диплом ЭВ № 542452. Рег. № 176 от 17.04.1996. Квалификация «Учитель начальных классов» по специальности «Педагогика и методика начального обучения»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780. Рег № 156170027780 от 26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31. Рег. № 265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ОГБПОУ «Томский техникум информационных технологий». Рег. 3077. № 701802382074 от 25.03.2022 г. «Современные тенденции реализации инклюзивного образования». 42 часа.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дин Александ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УВ № 412681. Рег. № 877 от 25.05.1994. Квалификация «Учитель физической культуры» по специальности «Физическая культура»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. Уд. № 150000346566. Рег. У-139838/б. 12.09.2023 г. по 24.10.2023 г. 40 часов «Организация образовательного процесса обучающихся с ОВЗ в условиях инклюзивного образования»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33. Рег. № 267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дина Окс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ое педагогическое училище № 2. Диплом РТ № 164959. Рег. № 40 от 26.06.1991. Специальность «Преподавание в начальных классах общеобразовательной школы». Квалификация «Учитель начальных классов, пионерская вожатая».</w:t>
            </w:r>
          </w:p>
          <w:p>
            <w:pPr>
              <w:pStyle w:val="Style18"/>
              <w:numPr>
                <w:ilvl w:val="0"/>
                <w:numId w:val="5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ВПО Московский государственный открытый педагогический университет им. М.А.Шолохова. Диплом ВСБ 0635515. Рег № 355 от 07.06.2004 г. Специальность «Специальная психология». Квалификация «Психолог для работы с детьми с отклонениями в развитии»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ФГАОУ ДПО «Академия реализации государственной политики и профессионального развития работников образования Минпросвещения РФ». Уд. № 150000346565. Рег. У-139837/б. 12.09.2023 г. по 24.10.2023 г. 40 часов «Организация образовательного процесса обучающихся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фоурок». Уд. ПК 00470593. Рег. 466218. С 11.01.2023 по 25.01.2023. «Функциональная грамотность школьников». 36 часов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780. Рег № 156170027780 от 26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34. Рег. № 268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ирев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ЭВ № 271964. Рег. № 42 от 21.06.1994. Квалификация «Учитель средней школы» по специальности «русский язык и литература, методист-воспитатель» (на фамилию Снопкова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35. Рег. № 269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ind w:left="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ксанова Рена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математи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ББС 0259005. Рег. № 363 от 02.06.1998. Квалификация «Учитель технологии и математики» по специальности «Технология и предпринимательство» (на фамилию Иванова)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36. Рег. № 270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якин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ФВ № 333298. Рег. № 448 от 03.07.1990. Квалификация «Учитель средней школы» по специальности «Химия и биология» (на фамилию Никулина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37. Рег. № 271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ind w:left="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а 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ЭВ № 338439. Рег. № 218 от 30.06.1986. Квалификация «Учитель средней школы» по специальности «Английский и немецкий языки» (на фамилию Буторина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27. Рег № 156170027827 от 31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38. Рег. № 272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гов Александр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Казахстанский ГУ им. М.Козыбаева. Диплом бакалавра ЖББ № 0130676. Рег. № 186 от 24.02.2007 г. Квалификация «Бакалавр психологии».</w:t>
            </w:r>
          </w:p>
          <w:p>
            <w:pPr>
              <w:pStyle w:val="Style18"/>
              <w:numPr>
                <w:ilvl w:val="0"/>
                <w:numId w:val="18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диплому: удостоверение о прохождении курса переподготовки по специальности «Социальный педагог». Рег № 15 от 25.08.2012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204804. Рег. № 6510-23 от 01.12.2023. 40 часов. «Современные методы и технологии преподавания в рамках обновлённых ФГОС ООО и ФГОС СОО: основы безопасности жизнедеятельности».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39. Рег. № 273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ва 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. Диплом ЖВ № 743218. Рег. № 4673 от 08.07.1980. Квалификация «Учитель средней школы» по специальности «Русский язык и литература»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ждународные Образовательные проекты». ЦДПО «Экстерн». Уд. 784900386011. Рег. 72647 от 25.12.2023 г. «Теория и методика преподавания курса «Основы религиозных культур и светской этики» в условиях реализации обновлённых ФГОС НОО 2021». 72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071798. Рег. № 1303-22 от 25.03.2022. 24 часа. «Трудные вопросы ЕГЭ по русскому языку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41. Рег. № 275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044397. Рег. № 6924-20 от 18.12.2020. 80 часов. «Теоретические и практические аспекты преподавания духовно-нравственных дисциплин (ОРКСЭ, ОДНКНР».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вошеина Светл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. Диплом НВ № 338413 Рег. № 225 от 30.06.1986. Квалификация «Учитель средней школы» по специальности «Английский и немецкий языки»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35. Рег № 156170027835 от 18.10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42. Рег. № 276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ышкин Евг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УВ № 412674. Рег. № 891 от 25.05.1994. Квалификация «Учитель физической культуры» по специальности «Физическая культура»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ДПО «ОЦ Каменный город». Рег. Э-04336 от 21.12.2023. №Л035-01212-59/00204600. «Программа обучения работников по оказанию первой помощи пострадавшим». 16 часов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45. Рег. № 279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цкая Ма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КВ № 363929. Рег. № 158 от 06.07.1986. Квалификация «Учитель средней школы» по специальности «Русский язык и литература» (на фамилию Сунцова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. Рег. У-118984/б. № 1500000325558 с 11.04.2023 г. по 24.05.2023 г. 36 часов «Реализация требований ФГОС ООО, ФГОС СОО в работе учителя (русский язык)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46. Рег. № 280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ухова Мар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О “ТГПУ” Диплом бакалавра № 107024 3496624, Рег. № 585 от 12.10.2018. Направление подготовки – «Педагогическое образование»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ООО «Фоксфорд». Сертификат от 03.03.2024 г. № 594454-4579. «Инклюзивное образование в школе: от теории к практике обучения детей с ОВЗ в условиях реализации ФГОС». 72 часа</w:t>
            </w:r>
          </w:p>
        </w:tc>
      </w:tr>
      <w:tr>
        <w:trPr>
          <w:trHeight w:val="5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гель 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. Диплом МО № 019069. Рег. № 330 от 12.04.1997. Квалификация «Учитель начальных классов» по специальности «Педагогика и методика начального образования»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781. Рег № 15617002781 от 06.01.2023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47. Рег. № 281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ind w:left="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ова Ма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. Диплом МО № 019764. Рег. № 314 от 12.04.1997. Квалификация «Учитель начальных классов» по специальности «Педагогика и методика начального образования»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758. Рег. № 993 от 04.10.2022. 36 часов. «Теория и методика преподавания изобразительного искусства 1-4 класс в концепции Эмоционального образования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7476. Рег № 156170027476 от 25.09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. Уд. 150000095846. Рег. У-085845/б. 20.06. – 24.06.2022 г. «Актуальные модели музейно-педагогической деятельности в образовательных организациях. 36 часов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48. Рег. № 282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ОГБПОУ «Томский техникум информационных технологий». Рег. 3105. № 701802382078 от 25.03.2022 г. «Современные тенденции реализации инклюзивного образования». 42 часа.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елкин Михаи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У. Диплом ДВС 1523974. Рег. 900 от 29.06.2002. Квалификация «Учитель биологии и химии» по специальности «Биология» 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АОУ ВО «НИ ТГПУ»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Диплом магистра № 107032 0003206, Рег. № 6182 от 19.06.2020. Направление подготовки – «География».</w:t>
            </w:r>
          </w:p>
          <w:p>
            <w:pPr>
              <w:pStyle w:val="Normal"/>
              <w:ind w:left="-18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204454. Рег. № 6160-23 от 17.11.2023. 64 часа. «Современные методы и технологии преподавания в рамках обновлённых ФГОС ООО и ФГОС СОО: география»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49. Рег. № 283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изион Окс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ВСГ 1062228. Рег. № 105 от 21.05.2007. Квалификация «Учитель русского языка и литературы» по специальности «Русский язык и литература»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-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203847. Рег. № 5604-23 от 25.10.2023. 64 часа. «Современные методы и технологии преподавания в рамках обновлённых ФГОС ООО и ФГОС СОО: русский язык и литература»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0. Рег. № 284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ЦРО. Уд. № 950 от 17.04.2021. Рег. № 9988. 24 часа. «Методика подготовки обучающихся к итоговому сочинению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енец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ретный отпуск</w:t>
            </w:r>
          </w:p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11.2018 по 27.02.2020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ВСВ 0867167. Рег. 180 от 05.07.2005. Квалификация «Учитель информатики и математики» по специальности «Информатика» с дополнительной специальностью «Математика»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ждународные Образовательные проекты». ЦДПО «Экстерн». Уд. 784900347210. Рег. 72429 от 17.10.2023 г. «Реализация требований обновлённого ФГОС СОО в работе учителя (информатика)»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ДПО «Московская академия профессиональных компетенций». Рег. ППК 5018-67 от 07.02.2022 г. «Содержание и применение ФГОС основного общего образования, утверждённого приказом Минпросвещения России № 287 от 31.05.2021 г. 72 часа.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щина 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ВСГ 1062697. Рег. 271 от 28.06.2007. Квалификация «Учитель химии и биологии» по специальности «Химия» с дополнительной специальностью «Биология» (на фамилию Абраменко)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ФГБОУ ВПО “ТГПУ». </w:t>
            </w:r>
            <w:r>
              <w:rPr>
                <w:color w:val="000000"/>
                <w:sz w:val="22"/>
                <w:szCs w:val="22"/>
              </w:rPr>
              <w:t>Диплом о профессиональной переподготовке 702402188312. Рег. № 54 от 29.03.2017 г. 510 часов.</w:t>
            </w:r>
          </w:p>
          <w:p>
            <w:pPr>
              <w:pStyle w:val="Style18"/>
              <w:ind w:left="36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подавание истории и обществознания»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ждународные Образовательные проекты». ЦДПО «Экстерн». Уд. 784900377283. Рег. 73072 от 30.10.2023 г. «Реализация требований обновлённого ФГОС СОО в работе учителя (история)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10. Рег № 156170027810 от 25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1. Рег. № 285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гритдинова Светл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ind w:left="360" w:right="-21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«ТГПУ» Диплом КП № 35414. Рег. 692 от 21.06.2013 г. Квалификация «Преподаватель дошкольной педагогики и психологии» по специальности «Дошкольная педагогика и психология»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21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«ТГПУ» Диплом о профессиональной переподготовке № 702400288108. Рег. 34 от 05.12.2013 г. Право на ведение профессиональной деятельности в сфере педагогики и психологии.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21" w:hanging="360"/>
              <w:rPr/>
            </w:pPr>
            <w:r>
              <w:rPr>
                <w:sz w:val="22"/>
                <w:szCs w:val="22"/>
              </w:rPr>
              <w:t>АНА ДПО "Московская академия профессиональных компетенций". Диплом о переподготовке по программе "Педагогическое образование: Информатика в ОО иОПО". Квалификация "Учитель, преподаватель информатики". Диплом от 11.07.2022. Рег. ППП 5367-23, № 18000065987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1203. Рег. № 1438 от 09.12.2022. 16 часов. «Развитие предметных цифровых навыков у школьников средствами инновационных образовательных пространств»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104703. Рег. № 7851ц-22 от 14.12.2022. 16 часов. «Преподавание образовательной робототехники в условиях реализации ФГОС»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04. Рег № 156170027804 от 29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енкова Алёна Андр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тудентка Томского педагогического колледж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енкова 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з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ФГБОУ ВПО “ТГПУ». </w:t>
            </w:r>
            <w:r>
              <w:rPr>
                <w:sz w:val="22"/>
                <w:szCs w:val="22"/>
              </w:rPr>
              <w:t>Диплом ВСГ 5987462. Рег № 106 от 22.12.2011 г. Квалификация «Учитель технологии и предпринимательства» по специальности «Технология и предпринимательство».</w:t>
            </w:r>
          </w:p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ертификат СМОЦ по направлению «Кройка и шитьё». Рег. № 06320631 от13.08.2013 г. 48 часов.</w:t>
            </w:r>
          </w:p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“ТГПУ”. Диплом магистра № 107004 0018137, Рег. № 154 от 16.06.2021. Направление подготовки – «Педагогическое образование»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204107. Рег. 5814-23 от 03.11.2023 г. «Содержание и методика преподавания предметной области «Основы религиозных культур и светской этики». 40 часов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2. Рег. № 286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ind w:left="0" w:right="-49" w:hanging="0"/>
              <w:rPr>
                <w:rStyle w:val="StrongEmphasis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рова 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ое педагогическое училище № 2. Диплом МТ № 363375. Рег. № 81 от 29.06.1989. Квалификация «Учитель начальных классов». Специальность «Преподавание в начальных классах общеобразовательной школы» (на фамилию Шнайдер)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782. Рег № 156170027782 от 30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3. Рег. № 287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молотова 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ВСВ 0860938. Рег. № 49 от 05.07.2004. Квалификация «Учитель физики и математики» по специальности «Физика» с дополнительной специальностью «Математика».</w:t>
            </w:r>
          </w:p>
          <w:p>
            <w:pPr>
              <w:pStyle w:val="Normal"/>
              <w:ind w:left="-18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4. Рег. № 288 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4339873083. Рег. № 2567-22 от 15.04.2022. 80 часов. «Современные методы и технологии преподавания в рамках обновлённых ФГОС: физика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а Наталья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государственный педагогический колледж. Диплом МО № 055214. Рег. № 140 от 28.06.1996. Специальность «Преподавание в начальных классах». Квалификация «Учитель начальных классов, социальный педагог».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«ТГПУ» Диплом бакалавра по направлению подготовки «Педагогическое образование».  Документ 107004 0017727. Рег. 428 от 09.07.2020 г.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ОО «Инфоурок». Диплом о профессиональной переподготовке № 96434 от 23.06.2021 г. г. Смоленск. По программе «Русский язык: теория и методика преподавания в образовательной организации» (с 13.04.2021 по 23.06.2021 г.) 300 часов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. Уд. ПК 00661496. Рег. № 656903. 08.03.2023-28.02.2024. «Национальная система учительского роста: деятельность учителя-наставника в общеобразовательной организации». 108 час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. Уд. ПК 00536486. Рег. № 532045. 08.03.2023-28.06.2023. «Организация работы с обучающимися с ОВЗ в контексте реализации обновлённых ФГОС НОО и ФГОС ООО». 180 час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. Уд. ПК 00503595. Рег. № 499213. 08.03.2023-5.04.2023. «Развитие памяти у младших школьников, в том числе и с ОВЗ». 144 час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. Уд. ПК 00483136. Рег. № 478760. 02.01.2023-15.02.2023. «Функциональная грамотность школьников». 144 часа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01. Рег № 156170027801 от 30.10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. Уд. ПК 00450498. Рег. № 446159. 18.11.2022-07.12.2022. «Каллиграфия. Искусство красивого почерка». 72 часа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5. Рег. № 289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У. Диплом ВСГ 5199833. Рег. 523 от 02.07.2010. Квалификация «Учитель математики и информатики» по специальности «Математика» с дополнительно специальностью «Математика».  </w:t>
            </w:r>
          </w:p>
          <w:p>
            <w:pPr>
              <w:pStyle w:val="Style18"/>
              <w:ind w:left="36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15. Рег № 156170027815 от 24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6. Рег. № 290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кина 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ЭВ № 271914. Рег. № 61 от 17.06.1994. Квалификация «Учитель математики-физики» по специальности «Математика» с дополнительной специальностью «Физика» (на фамилию Сивцова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204084. Рег. № 5791-23 от 03.11.2023. 64 часа. «Современные методы и технологии преподавания в рамках обновлённых ФГОС ООО и ФГОС СОО: математика»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7. Рег. № 291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ТОИПКРО. </w:t>
            </w:r>
            <w:r>
              <w:rPr>
                <w:sz w:val="22"/>
                <w:szCs w:val="22"/>
              </w:rPr>
              <w:t xml:space="preserve">Уд. 700800066528. Рег. № 3362ц-21 от 28.05.2021. 16 часов. «Использование интерактивной панели </w:t>
            </w:r>
            <w:r>
              <w:rPr>
                <w:sz w:val="22"/>
                <w:szCs w:val="22"/>
                <w:lang w:val="en-US"/>
              </w:rPr>
              <w:t>SMARTBOARD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ьков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ое педагогическое училище № 2. Диплом НТ № 594131. Рег № 54 от 28.06.1990 г. Специальность «Преподавание в начальных классах общеобразовательной школы». Квалификация «Учитель начальных классов» (на фамилию Борисенко)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. Диплом ЭВ № 542535. Рег. № 201 от 17.04.1996. Квалификация «Учитель начальных классов» по специальности «Педагогика и методика начального обучения» 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ВПО Московский государственный открытый педагогический университет им. М.А.Шолохова. Диплом ВСВ 1912610. Рег № 13-02/07106 от 10.07.2006 г. Специальность «Логопедия». Квалификация «Учитель-логопед»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777. Рег № 156170027777 от 11.09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8. Рег. № 292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ОГБПОУ «Томский техникум информационных технологий». Рег. 3122. № 701802382095 от 25.03.2022 г. «Современные тенденции реализации инклюзивного образования». 42 часа.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алина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ЭВ № 271997 Рег. № 15 от 14.06.1994. Квалификация «Учитель истории и английского языка» по специальности «История и английский языки»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ий государственный университет. Диплом о профессиональной переподготовке. ПП № 031182 Рег. 678. 1997 г.</w:t>
            </w:r>
          </w:p>
          <w:p>
            <w:pPr>
              <w:pStyle w:val="Style18"/>
              <w:ind w:left="36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сихолого-социальная работа в образовании».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ЦОО Нетология-групп». Диплом о профессиональной переподготовке по программе «Психология, педагогика и методика в основной и старшей школе (по ФГОС ООО и СОО). Квалификация «Учитель истории и обществознания». Ф 000477. 300 часов. </w:t>
            </w:r>
          </w:p>
          <w:p>
            <w:pPr>
              <w:pStyle w:val="Style18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204864. Рег. № 6570-23 от 07.12.2023. 16 часов. «Система подготовки к ГИА по обществознанию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204031. Рег. № 5738-23 от 03.11.2023. 80 часов. «Современные методы и технологии преподавания в рамках обновлённых ФГОС ООО и ФГОС СОО: история и обществознание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Ассоциация победителей олимпиад». Рег. 2300807. С 30.05.2023 по 07.09.2023 г. «Методики и техники подготовки к ЕГЭ по истории на уроках в школе». 48 часов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«МГИМО МИД РФ». Уд. ААА 180903726. Рег. ШБи МК/Ч-415. От 13.05.2023 г. «Актуальные вопросы преподавания обществознания в школе: теория и практика». 60 часов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105397. Рег. № 0546-23 от 17.03.2023. 36 часов. «Профессионально-педагогическая компетентность экспертов ЭГЭ по обществознанию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106475. Рег. № 1592-23 от 07.04.2023. 36 часов. «Профессионально-педагогическая компетентность экспертов ЭГЭ по обществознанию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107676. Рег. № 2742ц-23 от 26.04.2023. 16 часов. «Формирование функциональной грамотности на уроках истории и обществознания в контексте обновлённых ФГОС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073966. Рег. № 3446-22 от 29.04.2022. 36 часов. «Профессионально-педагогическая компетентность экспертов ЕГЭ по обществознанию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071370. Рег. № 0875-22 от 18.03.2022. 36 часов. «Профессионально-педагогическая компетентность экспертов ЕГЭ по обществознанию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9. Рег. № 293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це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ати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ШВ № 114093 Рег. № 231 от 1421.06.1996. Квалификация «Учитель физики и математики» по специальности «Физика, математика»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/>
            </w:pPr>
            <w:r>
              <w:rPr>
                <w:sz w:val="22"/>
                <w:szCs w:val="22"/>
              </w:rPr>
              <w:t>ОНО ДПО «Уральский институт повышения квалификации и переподготовки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</w:rPr>
              <w:t>о профессиональной переподготовке № 592404697178. Рег. 1669. 12.12.2016. «Учитель технологии. Технологии проектирования и реализации образовательного процесса по учебному предмету «Технология». г. Пермь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сельскохозяйственный техникум. Диплом с отличием СБ 0368881. Рег. 119649 от 21.06.1999 г. Квалификация «Юрист» по специальности «Правоведение».</w:t>
            </w:r>
          </w:p>
          <w:p>
            <w:pPr>
              <w:pStyle w:val="Normal"/>
              <w:ind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ООО «Институт развития образования, повышения квалификации и переподготовки». Уд. 193103887582. Рег. 344160 от 01.11.2023. г. Абакан. «Преподавание физики и астрономии по ФГОС ООО и ФГОС СОО: содержание, методы и технологии». 72 часа.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РЦРО. Уд. № 11135 (20.04. – 22.04.2023). Рег. № 11135. По дополнительной профпрограмме «КОТ Парка ЕНОТо: Конвейер Образовательных Технологий парка естественнонаучного образования Томской области». 24 часа.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ООО «Образовательный центр «ИТ-перемена». Уд.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 45106469. Рег. 006469 от 07.03.2023 г. «Обучение детей с ОВЗ на уроках физики в условиях реализации ФГОС». 72 часа.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АНО ДПО «Инновационный образовательный центр повышения квалификации и переподготовки «Мой университет». Рег. 18-63-159. РК 3101031813 от 16.02.2022 г. «Обновлённые ФГОС ООО 2021: порядок организации и осуществления образовательной деятельности». 72 часа. 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. Уд. 040000271775. Рег. У-20852/б. 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. 36 часов. май, 2021 год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46"/>
        <w:gridCol w:w="1673"/>
        <w:gridCol w:w="3339"/>
        <w:gridCol w:w="6536"/>
      </w:tblGrid>
      <w:tr>
        <w:trPr>
          <w:trHeight w:val="5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учи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об образовани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вышения квалификации</w:t>
            </w:r>
          </w:p>
        </w:tc>
      </w:tr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ков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М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И. Диплом на имя Саренковой Е.В. РВ № 392077. Рег.номер 158. От 7.07.1988 г. квалификация учителя средней школы по специальности «Немецкий и английский языки».</w:t>
            </w:r>
          </w:p>
          <w:p>
            <w:pPr>
              <w:pStyle w:val="Style18"/>
              <w:numPr>
                <w:ilvl w:val="0"/>
                <w:numId w:val="10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«ТГПУ» Диплом магистра №107024 4197811, Рег. № 417 от 30.06.2020. Направление подготовки – «Педагогическое образование»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ТОИПКРО. </w:t>
            </w:r>
            <w:r>
              <w:rPr>
                <w:sz w:val="22"/>
                <w:szCs w:val="22"/>
              </w:rPr>
              <w:t>Уд. 700800107168. Рег. № 2234-23 от 21.04.2023. 80 часов. «Современные методы и технологии преподавания в рамках обновлённых ФГОС ООО и ФГОС СОО: иностранный язык»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978. Рег № 156170027978 от 26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28. Рег. № 262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гова Окс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ий педагогический институт им. К.Д. Ушинского, Диплом ЖБ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№ 0121569. Рег.номер 980 от 03.07.1996 г. </w:t>
            </w:r>
            <w:r>
              <w:rPr>
                <w:color w:val="000000"/>
                <w:sz w:val="22"/>
                <w:szCs w:val="22"/>
              </w:rPr>
              <w:t>Квалификация «Учитель биологии и информатики» по специальности «Биология и информатика».</w:t>
            </w:r>
          </w:p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40. Рег. № 274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ТОИПКРО. </w:t>
            </w:r>
            <w:r>
              <w:rPr>
                <w:sz w:val="22"/>
                <w:szCs w:val="22"/>
              </w:rPr>
              <w:t>Уд. 700800069880. Рег. № 6597-21 от 09.12.2021. 16 часов. «Методика подготовки обучающихся к ЕГЭ по биологии».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. Уд. 040000306964. Рег. У-23694/б. 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. 36 часов. май 2021 года.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. Рег. У-21147/б. г. Москва. № 040000196830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 112 часов.</w:t>
            </w:r>
          </w:p>
        </w:tc>
      </w:tr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скутова 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БВС 0660564. Рег. 601 от 22.04.1999. Квалификация «Учитель начальных классов» по специальности «Педагогика и методика начального образования».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ИПКРО. Диплом о профессиональной переподготовке. Лиц. А 571796 от 04 2000 г. Рег. 142.</w:t>
            </w:r>
          </w:p>
          <w:p>
            <w:pPr>
              <w:pStyle w:val="Style18"/>
              <w:ind w:left="36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неджмент в образовании», 2004 г.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“ТГПУ” Диплом магистра с отличием №107024 4063032, Рег. № 303 от 28.06.2019. Направление подготовки – «Педагогическое образование»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. Свид. № 150000276356 Рег. У-066505/б. 16.05.2023 г. по 06.06.2023 г. 24 часа «Раннее выявление, профилактика девиаций поведения, оказание своевременной педагогической помощи детям/подросткам с девиациями поведения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. Рег. У-187246/б. 30.05.2022 г. по 4.07.2022 г. 36 часов «ВСОКО: развитие в соответствии с обновленными ФГОС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43. Рег. № 277 от 23.05.2022. 72 часа. «Организация образовательного процесса в условиях внедрения ФГОС НОО, ООО»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ТОИПКРО. </w:t>
            </w:r>
            <w:r>
              <w:rPr>
                <w:sz w:val="22"/>
                <w:szCs w:val="22"/>
              </w:rPr>
              <w:t>Уд. 70080006</w:t>
            </w:r>
            <w:r>
              <w:rPr>
                <w:sz w:val="22"/>
                <w:szCs w:val="22"/>
                <w:lang w:val="en-US"/>
              </w:rPr>
              <w:t>9098</w:t>
            </w:r>
            <w:r>
              <w:rPr>
                <w:sz w:val="22"/>
                <w:szCs w:val="22"/>
              </w:rPr>
              <w:t xml:space="preserve">. Рег. № </w:t>
            </w:r>
            <w:r>
              <w:rPr>
                <w:sz w:val="22"/>
                <w:szCs w:val="22"/>
                <w:lang w:val="en-US"/>
              </w:rPr>
              <w:t>5831</w:t>
            </w:r>
            <w:r>
              <w:rPr>
                <w:sz w:val="22"/>
                <w:szCs w:val="22"/>
              </w:rPr>
              <w:t xml:space="preserve">-21 от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21. 16 часов. «Цифровая трансформация и особенности работы с федеральными и региональными информационными системами»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45113. Рег. № 0107-21 от 26.02.2021. 36 часов. «Изменения в системе образования: актуальные вопросы ФГОС ООО и СОО»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67538. Рег. № 4275-21 от 31.08.2021. 16 часов. «Организация работы учителя в региональном электронном журнале-дневнике АИС «Сетевой город. Образование»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46106. Рег. № 1099-21 от 01.04.2021. 16 часов. «Формирование мотивирующей образовательной среды в школах, функционирующих в сложных социальных условиях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Цифровая образовательная среда».</w:t>
            </w:r>
          </w:p>
        </w:tc>
      </w:tr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ровская Альб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технологический техникум. Диплом с отличием Я № 286140. Рег.4369 от 26.02.1979 по специальности «Химическая чистка и крашение одежды» (на фамилию Белокопытова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ИО и В». Уд. 480-2134270 от 01.06.2021. «Профилактика гриппа и острых респираторных вирусных инфекций, в том числе новой коронавирусной инфекции». 36 часов</w:t>
            </w:r>
          </w:p>
        </w:tc>
      </w:tr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ворова 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надьев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БВС 0259973. Рег. 459 от 01.07.1998. Квалификация «Учитель географии и биологии» по специальности «География».</w:t>
            </w:r>
          </w:p>
          <w:p>
            <w:pPr>
              <w:pStyle w:val="Style18"/>
              <w:ind w:left="36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фамилию Залешина)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У. Диплом о профессиональной переподготовке. ПП № 883753. Рег. НОЦ-138</w:t>
            </w:r>
          </w:p>
          <w:p>
            <w:pPr>
              <w:pStyle w:val="Style18"/>
              <w:ind w:left="36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социальными и образовательными инновациями», 12.12.2011г.</w:t>
            </w:r>
          </w:p>
          <w:p>
            <w:pPr>
              <w:pStyle w:val="Style18"/>
              <w:numPr>
                <w:ilvl w:val="0"/>
                <w:numId w:val="1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О «ТГПУ» Диплом магистра с отличием № 107024 2638631, Рег. № 170 от 04.07.2017. Направление подготовки – «Педагогическое образование»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0104016. Рег. № 7165-22 от 11.11.2022. 34 часа. «Эффективный руководитель: практический курс по реальному управлению командой».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. Рег. У-187326/б. 30.05.2022 г. по 4.07.2022 г. 36 часов «ВСОКО: развитие в соответствии с обновленными ФГОС»</w:t>
            </w:r>
          </w:p>
        </w:tc>
      </w:tr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ярова Светл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Кемеровский государственный университет. </w:t>
            </w:r>
            <w:r>
              <w:rPr>
                <w:color w:val="000000"/>
                <w:sz w:val="22"/>
                <w:szCs w:val="22"/>
              </w:rPr>
              <w:t>Диплом ПВ 433349. Рег. 10973 от 23.06.1988. Квалификация «Математика, преподавателя»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АОУ ВО “НИТГУ” Диплом магистра №107031 0054112, Рег. № 2-13 от 06.02.2019. Направление подготовки – «Психология»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16. Рег № 156170027816 от 24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Normal"/>
              <w:ind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персон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5"/>
        <w:gridCol w:w="1828"/>
        <w:gridCol w:w="3309"/>
        <w:gridCol w:w="6473"/>
      </w:tblGrid>
      <w:tr>
        <w:trPr>
          <w:trHeight w:val="5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уч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об образовани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вышения квалификации</w:t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ина Веро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ББС 0660663. Рег. 690 от 21.06.1999. Квалификация «Учитель начальных классов» по специальности «Педагогика и методика начального образования» (на фамилию Колчанова)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ИВС 0302906. Рег. 1299 от 23.05.2003 г. Квалификация «Учитель-логопед» по специальности «Логопедия».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НИИДПО». Диплом о профессиональной подготовке 772400077002. Рег. 9118 от 27.09.2021. Квалификация «Нейропсихолог» (340 часов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ДПО «Институт нейропсихологии и нейрофизиологии развития ребёнка». Рег. 22803/У от 25.08.2022 г. Уд. 772417893846. «Нейропсихологический подход к преодолению трудностей обучения». 90 часов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ДПО «Институт нейропсихологии и нейрофизиологии развития ребёнка». Рег. 22537/У от 10.08.2022 г. Уд. 772417893579. «Детская нейропсихология. Методы диагностики и коррекции». 144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ТГПУ». Уд. 703500000052. Рег. № 266 от 23.05.2022. 72 часа. «Организация образовательного процесса в условиях внедрения ФГОС НОО, ООО»</w:t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шникова Галина Фёдор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СПО «Томский лесотехнический техникум» г. Томск. Диплом о СПО 117005 0000862 от 27.06.2014. Рег. 20550. Специальность «Лесное и лесопарковое хозяйство». Квалификация «Техник».</w:t>
            </w:r>
          </w:p>
          <w:p>
            <w:pPr>
              <w:pStyle w:val="Style18"/>
              <w:numPr>
                <w:ilvl w:val="0"/>
                <w:numId w:val="16"/>
              </w:numPr>
              <w:ind w:left="360" w:right="-21" w:hanging="360"/>
              <w:rPr/>
            </w:pPr>
            <w:r>
              <w:rPr>
                <w:sz w:val="22"/>
                <w:szCs w:val="22"/>
              </w:rPr>
              <w:t>ОГОУ «Томский государственный педагогический колледж» по программе среднего профессионального образования специальности «Информатика». Диплом о профессиональной переподготовке ПП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603718. Рег 15. (с 03.11.2008 по 20.06.2009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“ТГПУ”. Уд. 703500001983. Рег. 655 от 23.06.2023 г. «Профориентация как образовательная практика воспитания и социализации детей и молодёжи». 72 часа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986. Рег № 156170027986 от 30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ченко 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Кемеровский ТИПП». Диплом ВСГ 5280324. Рег. 843/3 от 06.08.2010 г. Инженер-менеджер по специальности «Управление качеством» (на фамилию Неволина).</w:t>
            </w:r>
          </w:p>
          <w:p>
            <w:pPr>
              <w:pStyle w:val="Style18"/>
              <w:numPr>
                <w:ilvl w:val="0"/>
                <w:numId w:val="16"/>
              </w:numPr>
              <w:ind w:left="360" w:right="-21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“ТГПУ” Диплом магистра № 107024 4062734, Рег. № 44 от 25.01.2019. Направление подготовки – «Педагогическое образование».</w:t>
            </w:r>
          </w:p>
          <w:p>
            <w:pPr>
              <w:pStyle w:val="Style18"/>
              <w:numPr>
                <w:ilvl w:val="0"/>
                <w:numId w:val="16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“ТГПУ” Диплом о профессиональной переподготовке № 702405865454. Рег. 44 от 10.05.2023 г. на ведение профессиональной деятельности в сфере специальной психологии и педагогики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204396. Рег. № 6102ц-23 от 15.11.2023. 24 часа. «Развитие современных педагогических компетенций в рамках проекта «Цифровая образовательная среда».</w:t>
            </w:r>
          </w:p>
          <w:p>
            <w:pPr>
              <w:pStyle w:val="Style18"/>
              <w:numPr>
                <w:ilvl w:val="0"/>
                <w:numId w:val="16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ООО «Фоксфорд». Удост. ФО 131116 от 28.08.2022 г. Рег. № 023817. «Психология тревоги». 72 часа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ОГБПОУ «Томский техникум информационных технологий». Рег. 3095. № 701802382106 от 25.03.2022 г. «Современные тенденции реализации инклюзивного образования». 42 часа.</w:t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лькина Варва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ое педагогическое училище № 1. КТ № 256284. Рег. 363 от 27.02.1987 г. Специальность «Дошкольное воспитание». Квалификация «Воспитатель детского сада» (на фамилию Мельникова)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ГБОУ ВПО «ТГПУ» Диплом бакалавра по направлению подготовки «Педагогическое образование».  Документ 107034 0236593. Рег. 363 от 26.10.2023 г.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«Томский экономико-промышленный колледж». Диплом о НПО 70 НО 0000551. Рег. № 351 от 15.01.2010 г. Квалификация «Секретарь суда» по профессии «Секретарь суда» (на фамилию Лучникова)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«Томский экономико-промышленный колледж». Диплом о СПО 70 СПА 0000815. Рег. № 523 от 27.06.2011 г. Квалификация «специалист в области гос. и муниц. Управления с углубленной подготовкой по направлению «Кадровая деятельность» по направлению «Государственное и муниципальное управление» (на фамилию Лучникова)</w:t>
            </w:r>
          </w:p>
          <w:p>
            <w:pPr>
              <w:pStyle w:val="Style18"/>
              <w:numPr>
                <w:ilvl w:val="0"/>
                <w:numId w:val="13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ка 3 курс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ФГБОУ ВПО «ТГПУ» Направление подготовки – «Педагогическое образование», направленность (профиль) «Начальное образование».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Справка № 807 от 20.01.2020 г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Алтайский ГПУ. Рег. 1030 Уд. № 222700005621. 29.09.2023 г. «Деятельность советника директора по воспитанию и взаимодействию с общественными объединениями». 36 часов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465. Рег № 156170027465 от 03.09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</w:tc>
      </w:tr>
      <w:tr>
        <w:trPr>
          <w:trHeight w:val="4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ова Алё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руппы кратковременного пребы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БПОУ «Томский государственный педагогический колледж». Диплом 117005 0004492. Рег. № 812 от 27.01.2018. Специальность «Преподавание в начальных классах» </w:t>
            </w:r>
          </w:p>
          <w:p>
            <w:pPr>
              <w:pStyle w:val="Style18"/>
              <w:numPr>
                <w:ilvl w:val="0"/>
                <w:numId w:val="6"/>
              </w:numPr>
              <w:ind w:left="360" w:right="-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ЧУОО ВЫО «Омская гуманитарная академия». Диплом бакалавра 135524 5612570. Рег. 6726 от 28.02.2022 г. по направлению подготовки «Психология». Квалификация «Бакалавр»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471. Рег № 156170027471 от 30.08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еева Ульяна Юрь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ка 1 курса ТГПУ. Справка № 94 от 18.03.2024 г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акова Га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. Диплом МВ № 547980. Рег. 285 от 24.06.1989. Квалификация «Преподаватель русского языка и литературы» по специальности «Русский язык и литература» (на фамилию Юркова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. Уд. 700800204484. Рег. № 6190-23 от 17.11.2023. 40 часов. «Ресурсы и технологии школьных информационно-библиотечных центров».</w:t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ик Нана Амиран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360" w:right="-4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У. Диплом ВСВ 0860619. Рег. 46 от 06.07.2004. Квалификация «Учитель географии и истории» по специальности «География» с дополнительной специальностью «История»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ВО «НИ ТГУ». Уд. 700800114273. Рег. 22-12.42-02-04. Выдано 31.10.2022 г. «Медиативные технологии в работе с семьёй и детьми. Проектирование служб примирения в организациях». 72 час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О ПрофЭкспортСофт». Обр. платформа «Педагогический Университет РФ».Уд. 0000061700 27806. Рег № 156170027806 от 08.09.2022 г. «Методическая работа и стратегические инициативы в 2022/2023 учебном году: Проект Школа Минпросвещения; классное руководство и патриотическое воспитание; обновлённые ФГОС; мероприятия Минпросвещения». 144 часа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8">
    <w:name w:val="Font Style20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edu.mory@uotr.ru" TargetMode="External"/><Relationship Id="rId3" Type="http://schemas.openxmlformats.org/officeDocument/2006/relationships/hyperlink" Target="http://tom-mrschool.ed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51:00Z</dcterms:created>
  <dc:creator>Школа</dc:creator>
  <dc:description/>
  <cp:keywords/>
  <dc:language>en-US</dc:language>
  <cp:lastModifiedBy>Loskutova</cp:lastModifiedBy>
  <cp:lastPrinted>2022-12-21T07:23:00Z</cp:lastPrinted>
  <dcterms:modified xsi:type="dcterms:W3CDTF">2024-03-20T04:58:00Z</dcterms:modified>
  <cp:revision>40</cp:revision>
  <dc:subject/>
  <dc:title>МУНИЦИПАЛЬНОЕ ОБЩЕОБРАЗОВАТЕЛЬНОЕ УЧРЕЖДЕНИЕ</dc:title>
</cp:coreProperties>
</file>